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ncerCare Manit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earch Resource Impact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eting Clinical Trials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Definition:</w:t>
            </w:r>
            <w:r>
              <w:rPr>
                <w:rFonts w:cs="Arial" w:ascii="Arial" w:hAnsi="Arial"/>
                <w:b/>
              </w:rPr>
              <w:t xml:space="preserve">  Competing Clinical Trials are treatment trials that deal with the same phase of therapy for the same disease with partial or complete overlap of eligibility criteria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list the name(s) of all competing trials belo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ach of the above-mentioned trials, please append 1 copy of the protoc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o the trials overlap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you deal with the overlap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your rationale for activating a competing tri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 If a patient is eligible for more than one trial, all trials must be presented to the patient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roval by DSG Chair or Designate:</w:t>
            </w:r>
            <w:r>
              <w:rPr>
                <w:b/>
              </w:rPr>
              <w:t xml:space="preserve"> (If the DSG Chair is involved in study, an alternative member of the DSG must sign)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  The signature of the DSG chair indicates that the competing trials issue has been discussed with DSG memb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G: 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  <w:tab/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</w:t>
              <w:tab/>
              <w:tab/>
              <w:tab/>
              <w:tab/>
              <w:tab/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  <w:tab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Submitted:     ___________________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  ph# _______________ e-mail: 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Please submit to the RRIC Coordina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cerCare Manitoba</w:t>
            </w:r>
          </w:p>
          <w:p>
            <w:pPr>
              <w:pStyle w:val="Normal"/>
              <w:rPr/>
            </w:pPr>
            <w:r>
              <w:rPr/>
              <w:t>Room ON 5020, 675 McDermot Ave.</w:t>
            </w:r>
          </w:p>
          <w:p>
            <w:pPr>
              <w:pStyle w:val="Normal"/>
              <w:rPr/>
            </w:pPr>
            <w:r>
              <w:rPr/>
              <w:t>Winnipeg, MB</w:t>
            </w:r>
          </w:p>
          <w:p>
            <w:pPr>
              <w:pStyle w:val="Normal"/>
              <w:rPr/>
            </w:pPr>
            <w:r>
              <w:rPr/>
              <w:t>R3E 0V9</w:t>
            </w:r>
          </w:p>
          <w:p>
            <w:pPr>
              <w:pStyle w:val="Normal"/>
              <w:rPr/>
            </w:pPr>
            <w:r>
              <w:rPr/>
              <w:t>Telephone:  (204) 787-4170</w:t>
            </w:r>
          </w:p>
          <w:p>
            <w:pPr>
              <w:pStyle w:val="Normal"/>
              <w:rPr/>
            </w:pPr>
            <w:r>
              <w:rPr/>
              <w:t>Fax:  (204) 787-2190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sion Date:  July 10, 20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38:00Z</dcterms:created>
  <dc:creator>ETower</dc:creator>
  <dc:description/>
  <cp:keywords/>
  <dc:language>en-US</dc:language>
  <cp:lastModifiedBy>AsSitarz</cp:lastModifiedBy>
  <cp:lastPrinted>2007-06-18T13:40:00Z</cp:lastPrinted>
  <dcterms:modified xsi:type="dcterms:W3CDTF">2013-09-16T18:38:00Z</dcterms:modified>
  <cp:revision>2</cp:revision>
  <dc:subject/>
  <dc:title>CancerCare Manitoba</dc:title>
</cp:coreProperties>
</file>